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PAZDZIERNIK  2019</w:t>
      </w:r>
    </w:p>
    <w:p>
      <w:pPr>
        <w:pStyle w:val="Normal"/>
        <w:spacing w:lineRule="auto" w:line="254"/>
        <w:jc w:val="center"/>
        <w:rPr/>
      </w:pPr>
      <w:r>
        <w:rPr/>
        <w:t>ZAPISY  512 792 535    ILOŚĆ MIEJSC OGRANICZONA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1.10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ami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10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3.10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dz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10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45-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</w:t>
            </w:r>
            <w:r>
              <w:rPr/>
              <w:t>11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jecia komputerowe p.Jagoda                                     Zajecia  smartfony  p.Jagoda  </w:t>
            </w:r>
          </w:p>
          <w:p>
            <w:pPr>
              <w:pStyle w:val="Normal"/>
              <w:rPr/>
            </w:pPr>
            <w:r>
              <w:rPr/>
              <w:t>Szydełko i druty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Fizykoterapia -Ból w odcinku ledżwiowym osób starszych  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7.10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odzieło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6: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8.10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-12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 kosmetyczne  z projektu” Łodzianka siłą jes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utery p.Bernard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10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0.10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utery p.Tomasz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0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.30-14.3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US   -  DZIEN SENIORA</w:t>
            </w:r>
          </w:p>
          <w:p>
            <w:pPr>
              <w:pStyle w:val="Normal"/>
              <w:rPr/>
            </w:pPr>
            <w:r>
              <w:rPr/>
              <w:t xml:space="preserve">12.00-12.20  ekspert ZUS                 </w:t>
            </w:r>
          </w:p>
          <w:p>
            <w:pPr>
              <w:pStyle w:val="Normal"/>
              <w:rPr/>
            </w:pPr>
            <w:r>
              <w:rPr/>
              <w:t>12.40-13.10  e-recepta</w:t>
            </w:r>
          </w:p>
          <w:p>
            <w:pPr>
              <w:pStyle w:val="Normal"/>
              <w:rPr/>
            </w:pPr>
            <w:r>
              <w:rPr/>
              <w:t>13.30-14.00 Pielęgnacja roślin pokojowych  ekspert Łódzkiego Ogrodu Botaniczneg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30-14.30 porady ekspertów  ZUS,NFZ.MOPS   oraz darmowe badani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10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4                                                       14.15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odzieło                                           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10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10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3                                                     15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                                       Edukacja i terapia rucho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10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                                                 10-1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                                   Komputery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10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-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</w:t>
            </w:r>
            <w:r>
              <w:rPr/>
              <w:t>13-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f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etetyk  Naturalhou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zydełko i drut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1.10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4                                                 14.15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ękodzieło                                                        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2.10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30-12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. p.Bern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ąglerka – zajęcia usprawniające  koordynacj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.10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                                              15,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enis ziemny                                  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4.10. 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                                               10.00-11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d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utery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10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45-13.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.30-14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Jag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martfo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arsztaty zdrowego odżywiania wg proj.Łodzianka siłą jes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10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4                                                 14,15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ękodzieł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9.10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1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11-12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Bern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eramik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.10.2019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                                                 15.30-16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1.10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                                                 10-11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d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utery p. 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 xml:space="preserve"> 512 792 5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w godz.9 -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5:00Z</dcterms:created>
  <dc:creator>Justyna</dc:creator>
  <dc:description/>
  <cp:keywords/>
  <dc:language>en-US</dc:language>
  <cp:lastModifiedBy>Senior</cp:lastModifiedBy>
  <cp:lastPrinted>2019-09-19T12:33:00Z</cp:lastPrinted>
  <dcterms:modified xsi:type="dcterms:W3CDTF">2019-09-30T10:54:00Z</dcterms:modified>
  <cp:revision>16</cp:revision>
  <dc:subject/>
  <dc:title>Łódź, dn</dc:title>
</cp:coreProperties>
</file>